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ANEXA NR.1 LA HOTĂRÂREA CONAILIULUI LOCAL AL MUNICIPIULUI CRAIOVA NR.530/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7.10.2022, ora 10,00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953" w:type="dxa"/>
        <w:jc w:val="left"/>
        <w:tblInd w:w="107" w:type="dxa"/>
        <w:tblLayout w:type="fixed"/>
        <w:tblCellMar>
          <w:top w:w="0" w:type="dxa"/>
          <w:left w:w="108" w:type="dxa"/>
          <w:bottom w:w="0" w:type="dxa"/>
          <w:right w:w="108" w:type="dxa"/>
        </w:tblCellMar>
      </w:tblPr>
      <w:tblGrid>
        <w:gridCol w:w="1058"/>
        <w:gridCol w:w="6047"/>
        <w:gridCol w:w="1440"/>
        <w:gridCol w:w="1408"/>
      </w:tblGrid>
      <w:tr>
        <w:trPr/>
        <w:tc>
          <w:tcPr>
            <w:tcW w:w="1058"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047" w:type="dxa"/>
            <w:tcBorders>
              <w:top w:val="single" w:sz="4" w:space="0" w:color="000000"/>
              <w:left w:val="single" w:sz="4" w:space="0" w:color="000000"/>
              <w:bottom w:val="single" w:sz="4" w:space="0" w:color="000000"/>
            </w:tcBorders>
          </w:tcPr>
          <w:p>
            <w:pPr>
              <w:pStyle w:val="Normal"/>
              <w:jc w:val="center"/>
              <w:rPr>
                <w:b/>
                <w:b/>
                <w:i/>
                <w:i/>
                <w:szCs w:val="28"/>
              </w:rPr>
            </w:pPr>
            <w:r>
              <w:rPr>
                <w:b/>
                <w:i/>
                <w:szCs w:val="28"/>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execuţiei bugetului de venituri şi cheltuieli al municipiului Craiova, aferentă primelor 9 luni ale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execuţiei bugetului instituţiilor publice şi a activităţilor finanţate integral sau parţial din venituri proprii, aferentă primelor 9 luni ale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w:t>
            </w:r>
            <w:r>
              <w:rPr>
                <w:sz w:val="24"/>
                <w:szCs w:val="24"/>
                <w:lang w:val="it-IT"/>
              </w:rPr>
              <w:t xml:space="preserve">execuției bugetului creditelor externe al municipiului Craiova, aferentă primelor 9 luni ale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execuţiei bugetului fondurilor externe nerambursabile, aferentă primelor 9 luni ale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local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creditelor externe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elor de venituri şi cheltuieli pentru activităţile finanţate integral din venituri proprii ale unităţilor de învăţământ preuniversitar de stat din municipiu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Poliţiei Locale a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pitalului Clinic Municipal „Filantropia”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ort Club Municipa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Regiei Autonome de Administrare a Domeniului Public şi Fondului Locativ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C. Piete şi Târguri Craiova S.R.L.,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R.A.T. S.R.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mandatarea reprezentantului Consiliului Local al Municipiului Craiova să voteze ordinea de zi, în Adunarea Generală Ordinară a Acţionarilor S.C. Compania de Apă „Oltenia” S.A., din data de 09.11.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cuantumului şi numărului de burse acordate elevilor din învăţământul preuniversitar din municipiul Craiova, în anul şcolar 2022-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sz w:val="24"/>
                <w:szCs w:val="24"/>
              </w:rPr>
              <w:t>repartizarii, în vederea închirierii, a unei locuinţe sociale, situată în municipiul Craiova, bvd. Olteniei, nr.1A, bl.T1, sc.5, ap.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probarea </w:t>
            </w:r>
            <w:r>
              <w:rPr>
                <w:bCs/>
                <w:sz w:val="24"/>
                <w:szCs w:val="24"/>
              </w:rPr>
              <w:t>extinderii spaţiului cu destinaţia de locuinţă, situat în municipiul Craiova, Calea Unirii, nr.6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probarea </w:t>
            </w:r>
            <w:r>
              <w:rPr>
                <w:bCs/>
                <w:sz w:val="24"/>
                <w:szCs w:val="24"/>
              </w:rPr>
              <w:t>extinderii spaţiului cu destinaţia de locuinţă, situat în municipiul Craiova, str.Erou Claudiu Vulpoiu, nr.16, cămin 2N, cam.8</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probarea </w:t>
            </w:r>
            <w:r>
              <w:rPr>
                <w:bCs/>
                <w:sz w:val="24"/>
                <w:szCs w:val="24"/>
              </w:rPr>
              <w:t>extinderii spaţiului cu destinaţia de locuinţă, situat în municipiul Craiova, str.Erou Claudiu Vulpoiu, nr.16, cămin 2N, cam.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probarea vânzării locuinţei pentru tineri destinată închirierii, situată în municipiul Craiova, </w:t>
            </w:r>
            <w:r>
              <w:rPr>
                <w:sz w:val="24"/>
                <w:szCs w:val="24"/>
              </w:rPr>
              <w:t>bvd. Olteniei</w:t>
            </w:r>
            <w:r>
              <w:rPr>
                <w:bCs/>
                <w:color w:val="000000"/>
                <w:sz w:val="24"/>
                <w:szCs w:val="24"/>
              </w:rPr>
              <w:t>, nr.1A, bl.T1, sc.3, ap.7, către Bîzdoacă Diaconu Marin</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ctualizarea inventarului bunurilor din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declararea de uz şi utilitate publică a unor bunuri dobândite de autoritatea publică locală in cadrul unor investiţ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trecerea din domeniul public în domeniul privat, a unor bunuri ce aparțin municipiului Craiova, în vederea scoaterii din funcțiune și casării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kern w:val="0"/>
                <w:sz w:val="24"/>
                <w:szCs w:val="24"/>
                <w:lang w:eastAsia="en-US"/>
              </w:rPr>
              <w:t xml:space="preserve">Proiect de hotărâre privind </w:t>
            </w:r>
            <w:r>
              <w:rPr>
                <w:sz w:val="24"/>
                <w:szCs w:val="24"/>
              </w:rPr>
              <w:t>vânzarea, prin licitaţie publică, a bunului care aparţine domeniului privat al municipiului Craiova, situat în str. Olteţ, nr.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darea în administrarea Seminarului Teologic Ortodox „Sfântul Grigorie Teologul”, a unui bun care aparţine domeniului public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cumpărarea (achiziționarea) de către municipiul Craiova, a imobilului-teren situat în str. Matei Basarab, nr.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pPr>
            <w:r>
              <w:rPr>
                <w:kern w:val="0"/>
                <w:sz w:val="24"/>
                <w:szCs w:val="24"/>
                <w:lang w:eastAsia="en-US"/>
              </w:rPr>
              <w:t>Proiect de hotărâre privind cumpărarea (achiziționarea) de către municipiul Craiova, a imobilului-teren situat în str. A.I.Cuza, nr.46 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cumpărarea (achiziționarea) de către municipiul Craiova, a imobilului-teren situat în bd.Dacia, nr.80D</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cumpărarea (achiziționarea) de către municipiul Craiova, a imobilului-teren situat în str.Olteţ, nr.7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cumpărarea (achiziționarea) de către municipiul Craiova, a imobilului-teren situat în Calea Bucureşti, nr.56B, 56C, 56D</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aprobarea </w:t>
            </w:r>
            <w:r>
              <w:rPr>
                <w:sz w:val="24"/>
                <w:szCs w:val="24"/>
                <w:lang w:val="pt-BR"/>
              </w:rPr>
              <w:t>listei</w:t>
            </w:r>
            <w:r>
              <w:rPr>
                <w:rFonts w:eastAsia="Lucida Sans Unicode"/>
                <w:bCs/>
                <w:sz w:val="24"/>
                <w:szCs w:val="24"/>
                <w:lang w:val="pt-BR" w:eastAsia="zxx" w:bidi="zxx"/>
              </w:rPr>
              <w:t xml:space="preserve"> de priorităţi pentru atribuirea de spaţii cu altă destinaţie decât aceea de locuinţă, respectiv cu destinaţia de sediu</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color w:val="000000"/>
                <w:kern w:val="0"/>
                <w:sz w:val="24"/>
                <w:szCs w:val="24"/>
                <w:lang w:eastAsia="en-US"/>
              </w:rPr>
              <w:t xml:space="preserve">Poiect de hotărâre privind </w:t>
            </w:r>
            <w:r>
              <w:rPr>
                <w:sz w:val="24"/>
                <w:szCs w:val="24"/>
                <w:lang w:eastAsia="en-US"/>
              </w:rPr>
              <w:t>încheierea contractului de concesiune între municipiul Craiova şi Cerban Mihaela Doina, medic titular al Cabinetului Medical Individual dr.Cerban Mihaela Doin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prelungirea duratei contractului de închiriere nr.256/2007 încheiat între Municipiul Craiova şi S.C. RCS &amp; RDS S.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constituirea dreptului de superficie, cu titlu oneros, în favoarea S.C. SIMPLON S.R.L.,  asupra terenului situat în municipiul Craiova, str.1 Decembrie 1918, nr.27D</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sz w:val="24"/>
                <w:szCs w:val="24"/>
              </w:rPr>
            </w:pPr>
            <w:r>
              <w:rPr>
                <w:sz w:val="24"/>
                <w:szCs w:val="24"/>
              </w:rPr>
              <w:t>Proiect de hotărâre privind modificarea contractului de superficie nr.14P/18.07.2019 încheiat între Municipiul Craiova şi proprietarii apartamentelor/spaţiilor cu altă destinaţie, decât cea de locuit din bl.29A, Calea Bucureşti, nr.49</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modificarea Hotărârii Consiliului Local al Municipiului Craiova nr.137/2022 referitoare la declararea de utilitate publică și interes local a obiectivului de investiții “Construire drum de legătură, categoria a II-a, Calea Severinului-str. Brestei-str. Râului-tronson 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282/2008 referitoare la darea în administrarea Regiei Autonome de Administrare a Domeniului Public şi Fondului Locativ a unor bunuri ce aparţin domeniului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modificarea Hotărârii Consiliului Local al Municipiului Craiova nr.232/2021 referitoare la desemnarea reprezentanților Consiliului Local al Municipiului Craiova în comisia de evaluare pentru concesionarea/închirierea bunurilor care aparțin domeniului public/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modificarea Hotărârii Consiliului Local al Municipiului Craiova nr.20/2022 referitoare la organizarea reţelei şcolare a unităţilor de învăţământ preuniversitar de stat şi particular din municipiul Craiova, pentru anul şcolar 2022-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însuşirea raportului de evaluare având ca obiect stabilirea prețului de pornire al renegocierii redevenţei, pentru terenul situat în municipiul Craiova, bld.Dacia, nr.3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însuşirea raportului de evaluare având ca obiect stabilirea cuantumului prestației titularului dreptului de superficie, cu titlu oneros, asupra terenului aparţinând domeniului privat al municipiului Craiova, situat în str.Severinului, nr.34</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însuşirea raportului de evaluare având ca obiect preţul de pornire al negocierii preţului de achiziţie a terenului situat în municipiul Craiova, str.Dorobanţilor, nr.5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Proiect de hotărâre privind însuşirea raportului de evaluare având ca obiect preţul de pornire al negocierii preţului de achiziţie a terenului situat în municipiul Craiova, str.Buzăului, nr.3, lot 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bCs/>
                <w:color w:val="000000"/>
                <w:sz w:val="24"/>
                <w:szCs w:val="24"/>
              </w:rPr>
              <w:t xml:space="preserve">Proiect de hotărâre privind </w:t>
            </w:r>
            <w:r>
              <w:rPr>
                <w:bCs/>
                <w:sz w:val="24"/>
                <w:szCs w:val="24"/>
              </w:rPr>
              <w:t xml:space="preserve">mandatarea reprezentantului de drept al municipiului Craiova </w:t>
            </w:r>
            <w:r>
              <w:rPr>
                <w:bCs/>
                <w:sz w:val="24"/>
                <w:szCs w:val="24"/>
                <w:lang w:val="es-ES_tradnl"/>
              </w:rPr>
              <w:t xml:space="preserve">în Adunarea Generală a Asociaţilor Asociației de Dezvoltare Intercomunitară ECODOLJ </w:t>
            </w:r>
            <w:r>
              <w:rPr>
                <w:bCs/>
                <w:sz w:val="24"/>
                <w:szCs w:val="24"/>
              </w:rPr>
              <w:t xml:space="preserve">să voteze Actul Adițional nr.6 la Contractul nr.370/22.05.2018 privind </w:t>
            </w:r>
            <w:r>
              <w:rPr>
                <w:bCs/>
                <w:color w:val="000000"/>
                <w:sz w:val="24"/>
                <w:szCs w:val="24"/>
              </w:rPr>
              <w:t>„</w:t>
            </w:r>
            <w:r>
              <w:rPr>
                <w:bCs/>
                <w:sz w:val="24"/>
                <w:szCs w:val="24"/>
              </w:rPr>
              <w:t>Delegarea prin concesionare a gestiunii unor activități componente ale serviciului de salubrizare, respectiv colectarea și transportul deșeurilor municipale și a altor fluxuri de deșeuri în județul Dolj, precum și operarea stației de sortare și transfer Goicea</w:t>
            </w:r>
            <w:r>
              <w:rPr>
                <w:bCs/>
                <w:color w:val="000000"/>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bCs/>
                <w:color w:val="000000"/>
                <w:sz w:val="24"/>
                <w:szCs w:val="24"/>
              </w:rPr>
              <w:t xml:space="preserve">Proiect de hotărâre privind aprobarea </w:t>
            </w:r>
            <w:r>
              <w:rPr>
                <w:sz w:val="24"/>
                <w:szCs w:val="24"/>
              </w:rPr>
              <w:t>Programului comun de acţiune pentru deszăpezirea, prevenirea şi combaterea poleiului în municipiul Craiova, pentru sezonul de iarnă 2022-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probarea Planului Urbanistic Zonal referitor la reconsiderare urbanistică privind schimbarea zonei funcţionale din industrie, în zona servicii, generat de imobilul situat în municipiul Craiova, str.Caracal, nr.11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probarea Planului Urbanistic Zonal referitor la reconsiderare urbanistică zona str.Constantin Brâncoveanu - Lukoil, generat de imobilul situat în municipiul Craiova, str.Constantin Brâncoveanu, nr.34 C</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Planului Urbanistic de Detaliu referitor la construirea unei locuinţe, cu regim de înălţime P+1 şi împrejmuire teren, în municipiul Craiova, Aleea 3 Plopului, nr.1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lang w:val="it-IT"/>
              </w:rPr>
              <w:t xml:space="preserve">Proiect de hotărâre privind modificarea </w:t>
            </w:r>
            <w:r>
              <w:rPr>
                <w:bCs/>
                <w:sz w:val="24"/>
                <w:szCs w:val="24"/>
              </w:rPr>
              <w:t>Hotărârii Consiliului Local al Municipiului Craiova nr.351/2020 referitoare la desemnarea reprezentanţilor Consiliului Local al Municipiului Craiova, în consiliile de administraţie ale unităţilor de învăţământ preuniversitar de stat şi particular cu personalitate juridică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bCs/>
                <w:color w:val="000000"/>
                <w:sz w:val="24"/>
                <w:szCs w:val="24"/>
              </w:rPr>
            </w:pPr>
            <w:r>
              <w:rPr>
                <w:sz w:val="24"/>
                <w:szCs w:val="24"/>
                <w:lang w:val="it-IT"/>
              </w:rPr>
              <w:t>Proiect de hotărâre privind aprobarea prelungirii duratei contractului de mandat al reprezentantului Ministerului Finanţelor, în Consiliul de Administraţie al Regiei Autonome de Administrare a Domeniului Public şi Fondului Locativ Craiova</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653" w:leader="none"/>
        </w:tabs>
        <w:jc w:val="center"/>
        <w:rPr>
          <w:b/>
          <w:b/>
          <w:sz w:val="24"/>
          <w:szCs w:val="24"/>
        </w:rPr>
      </w:pPr>
      <w:r>
        <w:rPr>
          <w:b/>
          <w:sz w:val="24"/>
          <w:szCs w:val="24"/>
        </w:rPr>
        <w:t>PREŞEDINTE DE ŞEDINŢĂ,</w:t>
      </w:r>
    </w:p>
    <w:p>
      <w:pPr>
        <w:pStyle w:val="Normal"/>
        <w:tabs>
          <w:tab w:val="clear" w:pos="709"/>
          <w:tab w:val="left" w:pos="2653" w:leader="none"/>
        </w:tabs>
        <w:jc w:val="center"/>
        <w:rPr>
          <w:sz w:val="24"/>
          <w:szCs w:val="24"/>
        </w:rPr>
      </w:pPr>
      <w:r>
        <w:rPr>
          <w:b/>
          <w:sz w:val="24"/>
          <w:szCs w:val="24"/>
        </w:rPr>
        <w:t>Lucian Costin DINDIRICĂ</w:t>
      </w:r>
    </w:p>
    <w:p>
      <w:pPr>
        <w:pStyle w:val="Normal"/>
        <w:tabs>
          <w:tab w:val="clear" w:pos="709"/>
          <w:tab w:val="left" w:pos="2653" w:leader="none"/>
        </w:tabs>
        <w:jc w:val="center"/>
        <w:rPr>
          <w:sz w:val="24"/>
          <w:szCs w:val="24"/>
        </w:rPr>
      </w:pPr>
      <w:r>
        <w:rPr>
          <w:sz w:val="24"/>
          <w:szCs w:val="24"/>
        </w:rPr>
      </w:r>
    </w:p>
    <w:p>
      <w:pPr>
        <w:pStyle w:val="Normal"/>
        <w:tabs>
          <w:tab w:val="clear" w:pos="709"/>
          <w:tab w:val="left" w:pos="2653" w:leader="none"/>
        </w:tabs>
        <w:jc w:val="center"/>
        <w:rPr>
          <w:sz w:val="24"/>
          <w:szCs w:val="24"/>
        </w:rPr>
      </w:pPr>
      <w:r>
        <w:rPr>
          <w:sz w:val="24"/>
          <w:szCs w:val="24"/>
        </w:rPr>
      </w:r>
    </w:p>
    <w:p>
      <w:pPr>
        <w:pStyle w:val="Normal"/>
        <w:tabs>
          <w:tab w:val="clear" w:pos="709"/>
          <w:tab w:val="left" w:pos="2653" w:leader="none"/>
        </w:tabs>
        <w:jc w:val="center"/>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2-10-20T11:40:00Z</cp:lastPrinted>
  <dcterms:modified xsi:type="dcterms:W3CDTF">2022-10-28T05:31:00Z</dcterms:modified>
  <cp:revision>1681</cp:revision>
  <dc:subject/>
  <dc:title> </dc:title>
</cp:coreProperties>
</file>